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12.202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4/65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несенный администрацией  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22 год и на плановый период 2023 и 2024 годов, руководствуясь решением Совета депутатов от 09.10.2020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10-рс «Об утверждении Положения о бюджетном процессе в муниципальном образовании Калининский сельсовет Ташлинского района Оренбургской области» Совет депутатов муниципального образования Калининский сельсовет  Ташлинского района Оренбургской области РЕШИЛ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алининский сельсовет на 2022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муниципального образования Калининский сельсов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30927,6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30927,60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твердить дефицит бюджета муниципального образования Калининский сельсовет на 2022 год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Верхний предел муниципального внутреннего долга Калининского сельсовета на 01 января 202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  бюджета муниципального образования Калининский сельсовет на 2023 и на 2024 г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муниципального образования Калининский сельсовет на 2023 год в сумме 8937,90 тыс. рублей и на 2024 год в сумме 9413,6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образования Калининский сельсовет на 2023 год в сумме 8937,90 тыс.рублей, в том числе условно утвержденные расходы 220,70 тыс. рублей, и на 2024 год в сумме 9413,60 тыс.рублей, в том числе условно утвержденные расходы -447,5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ефицит бюджета муниципального образования Калининский сельсовет на 2023 год и на 2024 год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4.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муниципального образования Калининский сельсовет на 1 января 2024 года и на 1 января 2025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имствования в бюджет муниципального образования Калининский сельсовет в 2022 году и плановом периоде 2023 и 2024 годов не осуществлять, программу муниципальных заимствований не утверж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ть нормативы отчислений доходов в бюджет муниципального образования Калининский сельсовет на 2022 год и плановый период 2023 и 2024 годов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в бюджет муниципального образования Калининский  сельский совет по кодам видов (подвидов) доходов на 2022 год и плановый период  2023 и 2024 годы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2 год и плановый период 2023 и 2024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2 год и плановый период 2023 и 2024 годов по разделам, подразделам, целевым статьям и видам расходов классификации расходов бюджетов, в пределах сумм установленных пунктом 5 настоящего решения, согласно приложению 4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структуру расходов бюджета муниципального образования Калининский сельсовет на 2022 год и плановый период 2023 и 2024 год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муниципального образования Калининский сельсовет на 2022 год и плановый период 2023 и 2024 годов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муниципального образования Калининский сельсовет на 2022 год и плановый период 2023 и 2024 годов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на исполнение публично-нормативных обязательств на 2022 год в сумме 19,20 тыс. рублей, на 2023 год в сумме 17,00 тыс. рублей, на 2024 год в сумме 12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муниципального долга муниципального образования Калининский сельсовет в 2022 году и в плановом периоде 2023 и 2024 годов в бюджете поселения не предусматр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у гарантий предприятиям и организациям, расположенным на территории муниципального образования Калининский сельсовет в 2022 году и в плановом периоде 2023 и 2024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Калининский сельсовет на 2022 и плановый период 2023 и 2024 годов в сумме 0 тыс. руб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22 году и плановом периоде 2023 и 2024 годов в сумме 3658,8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ешнего муниципального финансового контроля с передачей межбюджетных трансфертов на 2022 год и плановый период 2023 и 2024 года в сумме 26,50 тыс. рублей ежегод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в части резервирования земель и изъятия земельных участков в границах поселений, выдаче разрешений на строительство и разрешений на ввод объектов в эксплуатацию на 2022, 2023 и 2024 года в сумме по 3,0 тыс. рублей ежегодно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утреннего муниципального финансового контроля с передачей межбюджетных трансфертов на их исполнение в 2022 году и в плановом периоде 2023 и 2024 годов в сумме по 26,1 тыс. рублей ежегодно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5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дорожного фонда муниципального образования Калининский сельсовет на 2022 год в сумме 762,40 тыс. рублей, на 2023 год – 780,80 тыс. рублей и на 2024 год в сумме 797,30 тыс. руб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Калининский сельсовет в виде субвенций, субсидий, иных межбюджетных трансфертов, имеющих целевое назначение, подлежат возврату в течение первых 10 рабочих дней 2022 года в бюджет, из которого соответствующий межбюджетный трансферт был предоставлен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Маяк», но не ранее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</dc:creator>
  <dc:description/>
  <cp:keywords/>
  <dc:language>en-US</dc:language>
  <cp:lastModifiedBy>user</cp:lastModifiedBy>
  <cp:lastPrinted>2021-11-17T09:20:00Z</cp:lastPrinted>
  <dcterms:modified xsi:type="dcterms:W3CDTF">2021-12-20T03:51:00Z</dcterms:modified>
  <cp:revision>38</cp:revision>
  <dc:subject/>
  <dc:title/>
</cp:coreProperties>
</file>